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</w:rPr>
      </w:pPr>
      <w:r>
        <w:rPr>
          <w:sz w:val="36"/>
        </w:rPr>
        <w:t>Curriculum Vitae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>Katherine Olivetti, M.A., M.S.S.W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 xml:space="preserve">Phone: 650-530-2276            </w:t>
        <w:tab/>
        <w:tab/>
        <w:tab/>
        <w:tab/>
        <w:tab/>
        <w:t xml:space="preserve">               Mobile: 646-256-24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ail: </w:t>
      </w:r>
      <w:hyperlink r:id="rId2">
        <w:r>
          <w:rPr>
            <w:rStyle w:val="InternetLink"/>
            <w:rFonts w:cs="Century Gothic" w:ascii="Century Gothic" w:hAnsi="Century Gothic"/>
          </w:rPr>
          <w:t>katherineolvetti@gmail.com</w:t>
        </w:r>
      </w:hyperlink>
      <w:r>
        <w:rPr>
          <w:rFonts w:cs="Century Gothic" w:ascii="Century Gothic" w:hAnsi="Century Gothic"/>
        </w:rPr>
        <w:t xml:space="preserve">                                 website: www.katherineolivetti.com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iCs/>
          <w:sz w:val="28"/>
        </w:rPr>
        <w:t xml:space="preserve">         </w:t>
      </w:r>
    </w:p>
    <w:p>
      <w:pPr>
        <w:pStyle w:val="Heading2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du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CTI Leadership Program 2014-20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 xml:space="preserve">CTI Coach Training 2014-2015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 xml:space="preserve">Stanford University, Science of Mindfulness, neurobiology of the mind, 201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C. G. Jung Institute of New York, psychoanalyst, 1987-199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Philadelphia Child Guidance Clinic, family therapist, 1982-198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Institutes of Religion and Health, Center for Creative Living, Pastoral Counseling, 1980-198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Columbia University School of Social Work, M.S.S.W., 198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Columbia University, M.A., 197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Manhattanville College, B.A., 1969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Heading2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fessional Posi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Psychoanalyst, Private Analytic Practice, 1982 to pres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Co-founder, LIFE REINSPIRED, 2015-201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 xml:space="preserve">Editor-in-Chief, </w:t>
      </w:r>
      <w:r>
        <w:rPr>
          <w:rFonts w:cs="Century Gothic" w:ascii="Century Gothic" w:hAnsi="Century Gothic"/>
          <w:i/>
          <w:sz w:val="24"/>
        </w:rPr>
        <w:t xml:space="preserve">Jung Journal: Culture and Psyche, </w:t>
      </w:r>
      <w:r>
        <w:rPr>
          <w:rFonts w:cs="Century Gothic" w:ascii="Century Gothic" w:hAnsi="Century Gothic"/>
          <w:sz w:val="24"/>
        </w:rPr>
        <w:t>May, 2012 to 201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Facilitator and Consultant, Golden Door, Inner Door, 2011-201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Faculty, C.G. Jung Institute of San Francisco, 2015 to pres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Faculty, C. G. Jung Institute, N.Y., 1996 to pres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Century Gothic" w:ascii="Century Gothic" w:hAnsi="Century Gothic"/>
          <w:sz w:val="24"/>
        </w:rPr>
        <w:t>Faculty, Yale University Medical</w:t>
      </w:r>
      <w:r>
        <w:rPr>
          <w:rFonts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School, Child Study Center, 1995 to 200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sychotherapist, Center for Creative Living, 1984-198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sychotherapist, Center for Life Enrichment and Renewal, 1982-1984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Heading2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Teaching Activities: </w:t>
        <w:tab/>
        <w:t>Courses and Seminars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The Tavistock Lectures,” Professional Seminars, C.G. Jung Foundation and Institute, New York, 199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Answer to Job,” Professional Seminars, C.G. Jung Foundation and Institute, New York, 199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Inner Patterns of the Father in Women’s Psychology,” C. G. Jung Foundation, New York, 199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 xml:space="preserve">Basic Principles of Dreams,” C. </w:t>
        <w:br/>
        <w:t>G. Jung Foundation, New York, 199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Animal Imagery in Dreams,” C. G. Jung Foundation, New York, 199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Parent and Child: Personal Experiences, Archetypes and Complexes,” C. G. Jung Foundation, New York, 199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Basic Principles of Analytic Psychology,” Yale University School of Medicine, New Haven 1995-199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Transference and Counter-transference,” Yale University School of Medicine, New Haven, April, 1998, 1999,20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The Concept of Sacrifice in Clinical Process,”  Professional Seminars, C. G. Jung Foundation and Institute, New York, 199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Century Gothic" w:ascii="Century Gothic" w:hAnsi="Century Gothic"/>
          <w:sz w:val="24"/>
        </w:rPr>
        <w:t>Jung Reading Class (</w:t>
      </w:r>
      <w:r>
        <w:rPr>
          <w:rFonts w:cs="Century Gothic" w:ascii="Century Gothic" w:hAnsi="Century Gothic"/>
          <w:i/>
          <w:sz w:val="24"/>
        </w:rPr>
        <w:t>CW 8 and 9i</w:t>
      </w:r>
      <w:r>
        <w:rPr>
          <w:rFonts w:cs="Century Gothic" w:ascii="Century Gothic" w:hAnsi="Century Gothic"/>
          <w:sz w:val="24"/>
        </w:rPr>
        <w:t>), C.G. Jung Institute, New York, Spring 19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Century Gothic" w:ascii="Century Gothic" w:hAnsi="Century Gothic"/>
          <w:sz w:val="24"/>
        </w:rPr>
        <w:t>Jung Reading Class (</w:t>
      </w:r>
      <w:r>
        <w:rPr>
          <w:rFonts w:cs="Century Gothic" w:ascii="Century Gothic" w:hAnsi="Century Gothic"/>
          <w:i/>
          <w:sz w:val="24"/>
        </w:rPr>
        <w:t>CW 7 and 8</w:t>
      </w:r>
      <w:r>
        <w:rPr>
          <w:rFonts w:cs="Century Gothic" w:ascii="Century Gothic" w:hAnsi="Century Gothic"/>
          <w:sz w:val="24"/>
        </w:rPr>
        <w:t>), C.G. Jung Institute, New York, Fall, 19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Dream Interpretation Through a Jungian Lens for Mental Health Professionals,” C. G. Jung Foundation, New York, Spring 20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Archetypes of the Feminine,” C.G. Jung Institute, New York, Fall 2000, Spring 200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dvanced Dream Seminar, C.G. Jung Institute, New York, 2001-200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Century Gothic" w:ascii="Century Gothic" w:hAnsi="Century Gothic"/>
          <w:i/>
          <w:iCs/>
          <w:sz w:val="24"/>
        </w:rPr>
        <w:t>The Origins and History of Consciousness</w:t>
      </w:r>
      <w:r>
        <w:rPr>
          <w:rFonts w:cs="Century Gothic" w:ascii="Century Gothic" w:hAnsi="Century Gothic"/>
          <w:sz w:val="24"/>
        </w:rPr>
        <w:t>: the Work of Erich Neumann, C. G. Jung Institute of New York, Fall 200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Cs/>
          <w:sz w:val="24"/>
        </w:rPr>
        <w:t>Jung Reading Class (</w:t>
      </w:r>
      <w:r>
        <w:rPr>
          <w:rFonts w:cs="Century Gothic" w:ascii="Century Gothic" w:hAnsi="Century Gothic"/>
          <w:i/>
          <w:iCs/>
          <w:sz w:val="24"/>
        </w:rPr>
        <w:t>CW 8</w:t>
      </w:r>
      <w:r>
        <w:rPr>
          <w:rFonts w:cs="Century Gothic" w:ascii="Century Gothic" w:hAnsi="Century Gothic"/>
          <w:bCs/>
          <w:sz w:val="24"/>
        </w:rPr>
        <w:t>), C.G. Jung Institute, New York, Spring 2005</w:t>
      </w:r>
    </w:p>
    <w:p>
      <w:pPr>
        <w:pStyle w:val="Heading8"/>
        <w:numPr>
          <w:ilvl w:val="0"/>
          <w:numId w:val="8"/>
        </w:numPr>
        <w:ind w:left="32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se Seminar Leader, C. G. Jung Institute, New York, Fall, 2005, Spring 200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Cs/>
          <w:sz w:val="24"/>
        </w:rPr>
        <w:t>Basic Principles of Jungian Analysis, C.G. Institute,</w:t>
      </w:r>
    </w:p>
    <w:p>
      <w:pPr>
        <w:pStyle w:val="Normal"/>
        <w:tabs>
          <w:tab w:val="clear" w:pos="720"/>
          <w:tab w:val="left" w:pos="3240" w:leader="none"/>
        </w:tabs>
        <w:ind w:left="3240" w:hanging="0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New York, Fall 200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iCs/>
          <w:sz w:val="24"/>
        </w:rPr>
        <w:t>“</w:t>
      </w:r>
      <w:r>
        <w:rPr>
          <w:rFonts w:cs="Century Gothic" w:ascii="Century Gothic" w:hAnsi="Century Gothic"/>
          <w:iCs/>
          <w:sz w:val="24"/>
        </w:rPr>
        <w:t>Dreams and the Inter-relational Field” Advanced Clinical Seminar, C. G. Jung Institute of New York, October, 20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iCs/>
          <w:sz w:val="24"/>
        </w:rPr>
        <w:t>Clinical Process, C.G. Jung Institute of San Francisco, Spring 201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iCs/>
          <w:sz w:val="24"/>
        </w:rPr>
        <w:t>Group Process, C. G. Jung Institute of San Francisco, 2013-201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 xml:space="preserve">Dream Seminar, C. G. Jung Institute of San Francisco, Spring 2018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iCs/>
          <w:sz w:val="24"/>
        </w:rPr>
        <w:t>Principles of Editing Seminar, ongoing—2015 to present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Heading2"/>
        <w:ind w:left="2160" w:firstLine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orkshops and Lectures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The Meaning of Money,” Fine Arts Museum, Houston, 198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The Hippo in My Dream” C. G. Jung Foundation, New York, 199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Hippos, Bears, and Other Night Visitors,” Washington Society for Jungian Psychology, Washington D.C.,</w:t>
      </w:r>
    </w:p>
    <w:p>
      <w:pPr>
        <w:pStyle w:val="Normal"/>
        <w:ind w:left="324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99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Archetypal Amplification of Animal Imagery,” Advanced Intensive Program, C. G. Jung Foundation, New York, 199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Individuation and Family Matters,” Advanced Intensive Program, Jung Foundation, New York, 199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Ms. Medusa, Chrysaor and Pegasus,” Washington Society for Jungian Psychology, Washington D.C., 199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The Family: Personal and Archetypal Backdrop to Individuation,” C. G. Jung Foundation, New York, 199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Medusa and Modern Myth,” New York Analytic Psychology, New York, 199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Sadomasochism: Are the Opposites Really Opposite” National Conference of Jungian Analysts, Chicago, 199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The Family: Personal and Archetypal Backdrop to Individuation,” Temenos Institute, Westport, 199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Creativity and Psychopathology,” Advanced Intensive Program, C. G. Jung Foundation, New York, 199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A Jungian View on Family Dynamics” Jung Society of Northern Florida and American Association of Marriage and Family Therapists, Jacksonville, October, 199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Masochism: Sacred Suffering,” Plenary Session Paper, International Conference of Jungian Analysts, Florence, Italy, August, 199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Giving Birth to Oneself—The Creative Act of Maturing, Mexico City 199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Answer to Job,” Advanced Intensive Program, C. G. Jung Foundation, New York, 199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Woman’s Work: Creativity and Creation,” Workshop, C. G. Jung Foundation, New York, 200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Accessing the Unconscious,” Advanced Intensive Program, C. G. Jung Foundation, New York, 200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Medusa-Athena Paradigm for Creativity,” Women of Vision, New York, September 200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Making Changes and Individuation,” Workshop</w:t>
      </w:r>
    </w:p>
    <w:p>
      <w:pPr>
        <w:pStyle w:val="Normal"/>
        <w:ind w:left="324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.G. Jung Foundation, New York, May, 200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Woman’s Work: Creativity and Creation,” C. G. Jung Society of the Triangle Area, Chapel Hill, N.C. October 26-27, 200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The Medusa/Athena Matrix,” Round Table Associates, Philadelphia, January, 27, 200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Dreams and Nightmares of September 11</w:t>
      </w:r>
      <w:r>
        <w:rPr>
          <w:rFonts w:cs="Century Gothic" w:ascii="Century Gothic" w:hAnsi="Century Gothic"/>
          <w:sz w:val="24"/>
          <w:vertAlign w:val="superscript"/>
        </w:rPr>
        <w:t>th</w:t>
      </w:r>
      <w:r>
        <w:rPr>
          <w:rFonts w:cs="Century Gothic" w:ascii="Century Gothic" w:hAnsi="Century Gothic"/>
          <w:sz w:val="24"/>
        </w:rPr>
        <w:t>,” C.G. Jung Foundation, New York May, 200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Gorging at Friendly’s—A Masochist’s Dream”</w:t>
      </w:r>
    </w:p>
    <w:p>
      <w:pPr>
        <w:pStyle w:val="Normal"/>
        <w:ind w:left="324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ashington Square Institute, December, 200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Greed and the Seven Deadly Sins” Jung Foundation,</w:t>
      </w:r>
    </w:p>
    <w:p>
      <w:pPr>
        <w:pStyle w:val="Normal"/>
        <w:ind w:left="324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ummer Study 200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Getting to the Heart of (the) Matter” Jung Foundation</w:t>
      </w:r>
    </w:p>
    <w:p>
      <w:pPr>
        <w:pStyle w:val="Normal"/>
        <w:ind w:left="324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ummer Study 2006, and May 200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ream Work for Coaches, Spring 201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indfulness and Meditation, Spring 201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diting and Writing, Jung Journal: Culture &amp; Psyche, Spring 201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IFE REINSPIRED, creating the next chapter of your life October 201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Imagine What’s Next?” March, 201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diting and Writing for Psychologists, Univerisita degli Studi di Messina, February, 201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bjective Approach to Dream Material, CIPA, Meridionale, Catania, Sicily, February, 201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Writing and Editing from Depth, All-day seminar, </w:t>
      </w:r>
      <w:r>
        <w:rPr>
          <w:rFonts w:cs="Century Gothic" w:ascii="Century Gothic" w:hAnsi="Century Gothic"/>
          <w:i/>
          <w:sz w:val="24"/>
        </w:rPr>
        <w:t>Jung Journal: Culture &amp; Psyche,</w:t>
      </w:r>
      <w:r>
        <w:rPr>
          <w:rFonts w:cs="Century Gothic" w:ascii="Century Gothic" w:hAnsi="Century Gothic"/>
          <w:sz w:val="24"/>
        </w:rPr>
        <w:t xml:space="preserve"> November, 2018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fessional Publications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 xml:space="preserve">Masochism: Sacred Suffering” in </w:t>
      </w:r>
      <w:r>
        <w:rPr>
          <w:rFonts w:cs="Century Gothic" w:ascii="Century Gothic" w:hAnsi="Century Gothic"/>
          <w:i/>
          <w:sz w:val="24"/>
        </w:rPr>
        <w:t>Florence 98 Destruction and Creation: Personal and Cultural Transformations</w:t>
      </w:r>
      <w:r>
        <w:rPr>
          <w:rFonts w:cs="Century Gothic" w:ascii="Century Gothic" w:hAnsi="Century Gothic"/>
          <w:sz w:val="24"/>
        </w:rPr>
        <w:t>, Mary Ann Mattoon, Editor, Switzerland: Daimon Verlag, 19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Gorging At Friendly’s: A Masochist’s Dream</w:t>
      </w:r>
    </w:p>
    <w:p>
      <w:pPr>
        <w:pStyle w:val="Normal"/>
        <w:ind w:left="3240" w:hanging="0"/>
        <w:rPr/>
      </w:pPr>
      <w:r>
        <w:rPr>
          <w:rFonts w:cs="Century Gothic" w:ascii="Century Gothic" w:hAnsi="Century Gothic"/>
          <w:i/>
          <w:sz w:val="24"/>
        </w:rPr>
        <w:t>Issues in Psychoanalytic Psychology,</w:t>
      </w:r>
      <w:r>
        <w:rPr>
          <w:rFonts w:cs="Century Gothic" w:ascii="Century Gothic" w:hAnsi="Century Gothic"/>
          <w:sz w:val="24"/>
        </w:rPr>
        <w:t xml:space="preserve"> Vol. 27, No. 1, 20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 xml:space="preserve">Anyone Seen Elazar Lately?” </w:t>
      </w:r>
      <w:r>
        <w:rPr>
          <w:rFonts w:cs="Century Gothic" w:ascii="Century Gothic" w:hAnsi="Century Gothic"/>
          <w:i/>
          <w:sz w:val="24"/>
        </w:rPr>
        <w:t>Journal of Jungian</w:t>
      </w:r>
    </w:p>
    <w:p>
      <w:pPr>
        <w:pStyle w:val="Normal"/>
        <w:ind w:left="2880" w:hanging="0"/>
        <w:rPr/>
      </w:pPr>
      <w:r>
        <w:rPr>
          <w:rFonts w:eastAsia="Century Gothic" w:cs="Century Gothic" w:ascii="Century Gothic" w:hAnsi="Century Gothic"/>
          <w:i/>
          <w:sz w:val="24"/>
        </w:rPr>
        <w:t xml:space="preserve">       </w:t>
      </w:r>
      <w:r>
        <w:rPr>
          <w:rFonts w:cs="Century Gothic" w:ascii="Century Gothic" w:hAnsi="Century Gothic"/>
          <w:i/>
          <w:sz w:val="24"/>
        </w:rPr>
        <w:t>Theory and Practice,</w:t>
      </w:r>
      <w:r>
        <w:rPr>
          <w:rFonts w:cs="Century Gothic" w:ascii="Century Gothic" w:hAnsi="Century Gothic"/>
          <w:sz w:val="24"/>
        </w:rPr>
        <w:t xml:space="preserve"> Vol.6, No. 2, 200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My Name Was Sabina Spielrein</w:t>
      </w:r>
      <w:r>
        <w:rPr>
          <w:rFonts w:cs="Century Gothic" w:ascii="Century Gothic" w:hAnsi="Century Gothic"/>
          <w:i/>
          <w:sz w:val="24"/>
        </w:rPr>
        <w:t xml:space="preserve">” </w:t>
      </w:r>
      <w:r>
        <w:rPr>
          <w:rFonts w:cs="Century Gothic" w:ascii="Century Gothic" w:hAnsi="Century Gothic"/>
          <w:i/>
          <w:sz w:val="24"/>
          <w:u w:val="single"/>
        </w:rPr>
        <w:t>Philoctetes:</w:t>
      </w:r>
      <w:r>
        <w:rPr>
          <w:rFonts w:cs="Century Gothic" w:ascii="Century Gothic" w:hAnsi="Century Gothic"/>
          <w:i/>
          <w:sz w:val="24"/>
        </w:rPr>
        <w:t xml:space="preserve"> The Journal of the Philoctetes Center for the Multidisciplinary Study of the Imagination</w:t>
      </w:r>
      <w:r>
        <w:rPr>
          <w:rFonts w:cs="Century Gothic" w:ascii="Century Gothic" w:hAnsi="Century Gothic"/>
          <w:sz w:val="24"/>
        </w:rPr>
        <w:t>, Vol. 1, No. 1, 20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 xml:space="preserve">Jungian Dreamwork in Practice” </w:t>
      </w:r>
      <w:r>
        <w:rPr>
          <w:rFonts w:cs="Century Gothic" w:ascii="Century Gothic" w:hAnsi="Century Gothic"/>
          <w:i/>
          <w:sz w:val="24"/>
        </w:rPr>
        <w:t>Jung Journal: Culture and Psyche,</w:t>
      </w:r>
      <w:r>
        <w:rPr>
          <w:rFonts w:cs="Century Gothic" w:ascii="Century Gothic" w:hAnsi="Century Gothic"/>
          <w:sz w:val="24"/>
        </w:rPr>
        <w:t xml:space="preserve"> Vol. 6, No.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 xml:space="preserve">Out of Darkness—Color, Contrast and Movement” </w:t>
      </w:r>
      <w:r>
        <w:rPr>
          <w:rFonts w:cs="Century Gothic" w:ascii="Century Gothic" w:hAnsi="Century Gothic"/>
          <w:i/>
          <w:sz w:val="24"/>
        </w:rPr>
        <w:t xml:space="preserve">Jung Journal: Culture &amp; Psyche, </w:t>
      </w:r>
      <w:r>
        <w:rPr>
          <w:rFonts w:cs="Century Gothic" w:ascii="Century Gothic" w:hAnsi="Century Gothic"/>
          <w:sz w:val="24"/>
        </w:rPr>
        <w:t>Vol. 7, No.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 xml:space="preserve">Soul Mapping” </w:t>
      </w:r>
      <w:r>
        <w:rPr>
          <w:rFonts w:cs="Century Gothic" w:ascii="Century Gothic" w:hAnsi="Century Gothic"/>
          <w:i/>
          <w:sz w:val="24"/>
        </w:rPr>
        <w:t>Jung Journal: Culture &amp; Psyche,</w:t>
      </w:r>
      <w:r>
        <w:rPr>
          <w:rFonts w:cs="Century Gothic" w:ascii="Century Gothic" w:hAnsi="Century Gothic"/>
          <w:sz w:val="24"/>
        </w:rPr>
        <w:t xml:space="preserve"> Vol. 7, No.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 xml:space="preserve">The Brain and its Relationship to Mind” </w:t>
      </w:r>
      <w:r>
        <w:rPr>
          <w:rFonts w:cs="Century Gothic" w:ascii="Century Gothic" w:hAnsi="Century Gothic"/>
          <w:i/>
          <w:sz w:val="24"/>
        </w:rPr>
        <w:t>Jung Journal: Culture &amp; Psyche,</w:t>
      </w:r>
      <w:r>
        <w:rPr>
          <w:rFonts w:cs="Century Gothic" w:ascii="Century Gothic" w:hAnsi="Century Gothic"/>
          <w:sz w:val="24"/>
        </w:rPr>
        <w:t xml:space="preserve"> Vol. 7, No. 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 xml:space="preserve">Ideas about Mindfulness and Willpower” ” </w:t>
      </w:r>
      <w:r>
        <w:rPr>
          <w:rFonts w:cs="Century Gothic" w:ascii="Century Gothic" w:hAnsi="Century Gothic"/>
          <w:i/>
          <w:sz w:val="24"/>
        </w:rPr>
        <w:t>Jung Journal: Culture &amp; Psyche,</w:t>
      </w:r>
      <w:r>
        <w:rPr>
          <w:rFonts w:cs="Century Gothic" w:ascii="Century Gothic" w:hAnsi="Century Gothic"/>
          <w:sz w:val="24"/>
        </w:rPr>
        <w:t xml:space="preserve"> Vol. 8, No.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Century Gothic" w:ascii="Century Gothic" w:hAnsi="Century Gothic"/>
          <w:sz w:val="24"/>
        </w:rPr>
        <w:t xml:space="preserve">Pots of Color: The Art of Sigrid Burton” ” </w:t>
      </w:r>
      <w:r>
        <w:rPr>
          <w:rFonts w:cs="Century Gothic" w:ascii="Century Gothic" w:hAnsi="Century Gothic"/>
          <w:i/>
          <w:sz w:val="24"/>
        </w:rPr>
        <w:t>Jung Journal: Culture &amp; Psyche,</w:t>
      </w:r>
      <w:r>
        <w:rPr>
          <w:rFonts w:cs="Century Gothic" w:ascii="Century Gothic" w:hAnsi="Century Gothic"/>
          <w:sz w:val="24"/>
        </w:rPr>
        <w:t xml:space="preserve"> Vol. 8, No.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 xml:space="preserve">Water, Horizons, and the Painter” ” </w:t>
      </w:r>
      <w:r>
        <w:rPr>
          <w:rFonts w:cs="Century Gothic" w:ascii="Century Gothic" w:hAnsi="Century Gothic"/>
          <w:i/>
          <w:sz w:val="24"/>
        </w:rPr>
        <w:t>Jung Journal: Culture &amp; Psyche,</w:t>
      </w:r>
      <w:r>
        <w:rPr>
          <w:rFonts w:cs="Century Gothic" w:ascii="Century Gothic" w:hAnsi="Century Gothic"/>
          <w:sz w:val="24"/>
        </w:rPr>
        <w:t xml:space="preserve"> Vol. 9, No.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 xml:space="preserve">The Ordinary, Metaphor, and Depth” ” </w:t>
      </w:r>
      <w:r>
        <w:rPr>
          <w:rFonts w:cs="Century Gothic" w:ascii="Century Gothic" w:hAnsi="Century Gothic"/>
          <w:i/>
          <w:sz w:val="24"/>
        </w:rPr>
        <w:t>Jung Journal: Culture &amp; Psyche,</w:t>
      </w:r>
      <w:r>
        <w:rPr>
          <w:rFonts w:cs="Century Gothic" w:ascii="Century Gothic" w:hAnsi="Century Gothic"/>
          <w:sz w:val="24"/>
        </w:rPr>
        <w:t xml:space="preserve"> Vol. 9, No.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 xml:space="preserve">Medusa: Muse or Monster” </w:t>
      </w:r>
      <w:r>
        <w:rPr>
          <w:rFonts w:cs="Century Gothic" w:ascii="Century Gothic" w:hAnsi="Century Gothic"/>
          <w:i/>
          <w:sz w:val="24"/>
        </w:rPr>
        <w:t>Jung Journal: Culture &amp; Psyche</w:t>
      </w:r>
      <w:r>
        <w:rPr>
          <w:rFonts w:cs="Century Gothic" w:ascii="Century Gothic" w:hAnsi="Century Gothic"/>
          <w:sz w:val="24"/>
        </w:rPr>
        <w:t>, Vol. 10, No. 2.</w:t>
      </w:r>
    </w:p>
    <w:p>
      <w:pPr>
        <w:pStyle w:val="Heading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fessional Memberships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esident, Board of Directors, C.G. Jung Institute of New York, 2001-200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Vice President, Board of Directors, C.G. Jung Institute of New York, 1999-200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Member, C. G. Jung Institute of San Francisc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Chairman, Examination Committee, C.G. Jung Institute of New York, 1998-200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Trustee, Board of Directors, C.G. Jung Found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Member, Program Committee, C.G. Jung Found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Member, New York Association for Analytical Psycholog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Member, National Association of Social Work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Board Member, Per Dev Associat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Advisory Board Member, Philoctetes Center for the Interdisciplinary Study of the Imagination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Heading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essional Certifications and License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New York Licensed Clinical Social Worker (LCSW)R028753-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California Licensed Clinical Social Worker (LCSW) 2703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 xml:space="preserve">New York Certified Psychoanalyst (PA) </w:t>
      </w:r>
    </w:p>
    <w:p>
      <w:pPr>
        <w:pStyle w:val="Normal"/>
        <w:ind w:left="324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000794-1</w:t>
      </w:r>
    </w:p>
    <w:p>
      <w:pPr>
        <w:pStyle w:val="Normal"/>
        <w:ind w:left="324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Heading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a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Languages: Italian, Fren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Hobbies: Canine obedience with 8 year old Australian Shepherd and Havanese puppy, cooking, gardening, knitting, hiking, duplicate bridg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Areas of special interest: professional writing and editing, relational approach to Jungian analysis, dream work, creative process, interspecies communication, mythology, occult phenomenology, neuroscience and the mind.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Heading5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ferences upon request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pperplate Gothic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40" w:hanging="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pperplate Gothic Light" w:hAnsi="Copperplate Gothic Light" w:cs="Copperplate Gothic Light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erineolvetti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7:27:00Z</dcterms:created>
  <dc:creator>Katherine W. Olivetti</dc:creator>
  <dc:description/>
  <cp:keywords/>
  <dc:language>en-US</dc:language>
  <cp:lastModifiedBy>Katherine Olivetti</cp:lastModifiedBy>
  <cp:lastPrinted>2015-06-18T09:18:00Z</cp:lastPrinted>
  <dcterms:modified xsi:type="dcterms:W3CDTF">2019-08-09T17:27:00Z</dcterms:modified>
  <cp:revision>2</cp:revision>
  <dc:subject/>
  <dc:title>Katherine W</dc:title>
</cp:coreProperties>
</file>